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938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 BECARI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becario(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AESTRÍA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(a):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_/_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__/20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18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_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_/20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18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 Fecha tentativa de titulación: __ / __ / ____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rx. Xxxxx Xxxxxx Xxxxxxx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Académica del Posgrado</w:t>
              <w:br/>
              <w:t>Dra. Ma. de los Ángeles Silvina Manzano Añorve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u w:val="single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__/_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u w:val="single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__/20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u w:val="single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09:00Z</dcterms:created>
  <dc:creator>conacyt</dc:creator>
  <dc:description/>
  <cp:keywords/>
  <dc:language>en-US</dc:language>
  <cp:lastModifiedBy>Maestría en Humanidades</cp:lastModifiedBy>
  <cp:lastPrinted>2016-02-09T18:08:00Z</cp:lastPrinted>
  <dcterms:modified xsi:type="dcterms:W3CDTF">2018-07-04T18:25:00Z</dcterms:modified>
  <cp:revision>14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